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74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6622-1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3 сентября 2024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2 Няганского судебного района Ханты-Мансийского автономного округа - 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Громового Никиты Николаевича, * года рождения, *, гражданина РФ, работающего директором АНО НАД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Громовой Н.Н., являясь должностным лицом – директором АНО НАД, находящегося по адресу: ХМАО-Югра г.Нягань, ул.Интернациональная, дом 92, квартира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Громовой Н.Н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Громового Н.Н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Громового Н.Н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 должен быть предоставлен должностным лицом Громовым Н.Н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>. В нарушение этого, должностное лицо Громовой Н.Н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Громового Н.Н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983Ю об административном правонарушении                                                    от 25.07.2024, в котором изложены обстоятельства совершения                </w:t>
      </w:r>
      <w:r>
        <w:rPr>
          <w:sz w:val="28"/>
          <w:szCs w:val="28"/>
        </w:rPr>
        <w:t>Громовым Н.Н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22.07.2024, согласно которой руководителем АНО НАД является Громовой Н.Н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Громового Н.Н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Громовому Н.Н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Громовму Н.Н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Громового Никиту Никола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